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国精产品海角天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海边的独特之美探索国内精品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边的独特之美：探索国内精品的故事与魅力</w:t>
      </w:r>
      <w:r>
        <w:rPr>
          <w:sz w:val="32"/>
          <w:szCs w:val="32"/>
        </w:rPr>
        <w:t>&lt;/p&gt;&lt;p&gt;&lt;img src="/static-img/EKc548RS0rZcOEalvTqNpqiG8W2j-JuCi7zAkjHf15FKQY5FXdn_pEn6F6wn3MoI.jpg"&gt;&lt;/p&gt;&lt;p&gt;</w:t>
      </w:r>
      <w:r>
        <w:rPr>
          <w:sz w:val="32"/>
          <w:szCs w:val="32"/>
        </w:rPr>
        <w:t>在这个世界上，几乎每一个角落都有着独一无二的风情和文化。从遥远的北极到热带雨林，从高山雪域到广袤大沙漠，每个地方都有其独特之处，这些地方不仅是自然风光的宝库，也是人类智慧和创造力的集散地。在我们的国家，有这样一些“国精产品”，它们不仅代表了我们祖国丰富多彩的地理环境，还展现了中国传统工艺与现代技术完美结合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那些被誉为“国珍”的海洋产品。例如，福建省沿海地区以生产高品质的大闸蟹而闻名，这种蟹肉鲜嫩多汁，不仅口感出众，更是中医所称之“滋补养生”佳肴。而且，大闸蟹还具有很强的抗病能力，被认为是一种健康食品。这些都是“国精产品海角天涯”中的瑰宝。</w:t>
      </w:r>
      <w:r>
        <w:rPr>
          <w:sz w:val="32"/>
          <w:szCs w:val="32"/>
        </w:rPr>
        <w:t>&lt;/p&gt;&lt;p&gt;&lt;img src="/static-img/JqF7aaqEXV1tNCj_vi3R96iG8W2j-JuCi7zAkjHf15Fw0P0sgBFyaico9GjYG1zuSgP1NiWQls6gJnJ3hfVwz7zRy3Ll722TS0XTYohpKv4rS2vMZ7liaaphcAqClx3A-fkfxOi_DakNrQMFFNdI71CtX9yh-Qweo0m1b4_yMv6Xu7LwnwiSMBW_5j6NNkPI.jpg"&gt;&lt;/p&gt;&lt;p&gt;</w:t>
      </w:r>
      <w:r>
        <w:rPr>
          <w:sz w:val="32"/>
          <w:szCs w:val="32"/>
        </w:rPr>
        <w:t>再比如说，浙江宁波的是丝绸之乡，以其优雅细腻、色泽亮丽的手工编织作品享誉世界。而且，由于长期发展，宁波丝绸已经形成了一整套完整的人文景观，从田间桑树到织布机，再到设计师们将古代技艺融入现代时尚，是一段令人叹为观止的人类历史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我国东部沿海城市，如上海、青岛等地，还有著名的小吃，比如上海小笼包和青岛啤酒。这两者虽然不是直接来自自然，但却体现了当地人对生活品质追求，以及对传统文化保护的一种方式。小笼包以其烫制得恰到好处、味道醇香而受到欢迎，而青岛啤酒则因其清爽淡甜，一直深受消费者的喜爱。</w:t>
      </w:r>
      <w:r>
        <w:rPr>
          <w:sz w:val="32"/>
          <w:szCs w:val="32"/>
        </w:rPr>
        <w:t>&lt;/p&gt;&lt;p&gt;&lt;img src="/static-img/CkzA5Im5gioruvehKXDPFKiG8W2j-JuCi7zAkjHf15Fw0P0sgBFyaico9GjYG1zuSgP1NiWQls6gJnJ3hfVwz7zRy3Ll722TS0XTYohpKv4rS2vMZ7liaaphcAqClx3A-fkfxOi_DakNrQMFFNdI71CtX9yh-Qweo0m1b4_yMv6Xu7LwnwiSMBW_5j6NNkPI.jpg"&gt;&lt;/p&gt;&lt;p&gt;</w:t>
      </w:r>
      <w:r>
        <w:rPr>
          <w:sz w:val="32"/>
          <w:szCs w:val="32"/>
        </w:rPr>
        <w:t>最后，我们不能忘记那些深藏在偏远村落里的艺术品制作手工艺人，他们用自己的双手把握着几千年的传承，用心去雕琢每一件作品，让这些作品成为连接过去与未来的桥梁。在这样的背景下，“国精产品海角天涯”不再只是一个概念，而是一个充满活力的实践，它让我们能够在日常生活中感受到这份文化底蕴和历史厚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国精产品海角天涯”并不只限于某个具体地点或某一种商品，它更是一种精神，一种追求卓越与创新，同时又尊重传统与根源的情怀。这正是我们应该自豪并向世界展示的一面——中国品牌，其价值远超乎想象，它能触动人的内心，也能激发人们对于生命美好的思考。</w:t>
      </w:r>
      <w:r>
        <w:rPr>
          <w:sz w:val="32"/>
          <w:szCs w:val="32"/>
        </w:rPr>
        <w:t>&lt;/p&gt;&lt;p&gt;&lt;img src="/static-img/2n6HLEAHunbV-sWJXoJmtqiG8W2j-JuCi7zAkjHf15Fw0P0sgBFyaico9GjYG1zuSgP1NiWQls6gJnJ3hfVwz7zRy3Ll722TS0XTYohpKv4rS2vMZ7liaaphcAqClx3A-fkfxOi_DakNrQMFFNdI71CtX9yh-Qweo0m1b4_yMv6Xu7LwnwiSMBW_5j6NNkPI.jpg"&gt;&lt;/p&gt;&lt;p&gt;&lt;a href = "/doc/551037-</w:t>
      </w:r>
      <w:r>
        <w:rPr>
          <w:sz w:val="32"/>
          <w:szCs w:val="32"/>
        </w:rPr>
        <w:t xml:space="preserve">国精产品海角天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海边的独特之美探索国内精品的故事与魅力</w:t>
      </w:r>
      <w:r>
        <w:rPr>
          <w:sz w:val="32"/>
          <w:szCs w:val="32"/>
        </w:rPr>
        <w:t>.doc" rel="alternate" download="551037-</w:t>
      </w:r>
      <w:r>
        <w:rPr>
          <w:sz w:val="32"/>
          <w:szCs w:val="32"/>
        </w:rPr>
        <w:t xml:space="preserve">国精产品海角天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海边的独特之美探索国内精品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